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GŁOSZENIE UCZNIA ROZPOCZYNAJĄCEGO NAUK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NR 1 IM. WOJSKA POLSKIEGO W ŻYW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westionariusz danych osobowych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360"/>
        <w:gridCol w:w="398"/>
        <w:gridCol w:w="315"/>
        <w:gridCol w:w="360"/>
        <w:gridCol w:w="360"/>
        <w:gridCol w:w="360"/>
        <w:gridCol w:w="360"/>
        <w:gridCol w:w="360"/>
        <w:gridCol w:w="360"/>
        <w:gridCol w:w="370"/>
        <w:gridCol w:w="2160"/>
        <w:gridCol w:w="1952"/>
      </w:tblGrid>
      <w:tr>
        <w:trPr/>
        <w:tc>
          <w:tcPr>
            <w:tcW w:w="9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DZIECKA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urodz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 DZIECK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ELDOWANIA DZI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ypełnić w przypadku, kiedy adres zameldowania różni się od adresu zamieszkania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danych osobowych matki/opiekunki pra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MATKI/ OPIEKUNKI PRAW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 MATKI/OPIEKUNKI PRAWNEJ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TRUDNIENIA MATKI/OPIEKUNKI PRAWNEJ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37"/>
        <w:gridCol w:w="1260"/>
        <w:gridCol w:w="900"/>
        <w:gridCol w:w="1800"/>
        <w:gridCol w:w="1260"/>
        <w:gridCol w:w="233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Y KONTAKTOWE MATKI/OPIEKUNKI PRAWNEJ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m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danych osobowych ojca/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OWE OJCA/ OPIEKUNA PRAW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 OJCA/ OPIEKUNA PRAWNEG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11"/>
        <w:gridCol w:w="1260"/>
        <w:gridCol w:w="1080"/>
        <w:gridCol w:w="1714"/>
        <w:gridCol w:w="98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TRUDNIENIA OJCA/ OPIEKUNA PRAWNEGO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17"/>
        <w:gridCol w:w="1342"/>
        <w:gridCol w:w="816"/>
        <w:gridCol w:w="1982"/>
        <w:gridCol w:w="1260"/>
        <w:gridCol w:w="215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Y KONTAKTOWE OJCA/ OPIEKUNA PRAWNEG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EŃS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yjaśnienia dotyczące zbierania danych: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Dane osobowe dziecka</w:t>
      </w:r>
      <w:r>
        <w:rPr>
          <w:i/>
          <w:sz w:val="18"/>
          <w:szCs w:val="18"/>
        </w:rPr>
        <w:t xml:space="preserve"> służą jednoznacznej identyfikacji dziecka, </w:t>
      </w:r>
      <w:r>
        <w:rPr>
          <w:i/>
          <w:sz w:val="18"/>
          <w:szCs w:val="18"/>
          <w:u w:val="single"/>
        </w:rPr>
        <w:t>adres zameldowania</w:t>
      </w:r>
      <w:r>
        <w:rPr>
          <w:i/>
          <w:sz w:val="18"/>
          <w:szCs w:val="18"/>
        </w:rPr>
        <w:t xml:space="preserve"> pomaga dyrektorowi szkoły odnaleźć szkołę, w obwodzie której dziecko mieszka, aby przesłać dane o realizacji obowiązku szkolnego, </w:t>
      </w:r>
      <w:r>
        <w:rPr>
          <w:i/>
          <w:sz w:val="18"/>
          <w:szCs w:val="18"/>
          <w:u w:val="single"/>
        </w:rPr>
        <w:t>adres zamieszkania rodziców</w:t>
      </w:r>
      <w:r>
        <w:rPr>
          <w:i/>
          <w:sz w:val="18"/>
          <w:szCs w:val="18"/>
        </w:rPr>
        <w:t xml:space="preserve"> jest niezbędny do kontaktowania się szkoły z rodzicami, </w:t>
      </w:r>
      <w:r>
        <w:rPr>
          <w:i/>
          <w:sz w:val="18"/>
          <w:szCs w:val="18"/>
          <w:u w:val="single"/>
        </w:rPr>
        <w:t>telefony kontaktowe</w:t>
      </w:r>
      <w:r>
        <w:rPr>
          <w:i/>
          <w:sz w:val="18"/>
          <w:szCs w:val="18"/>
        </w:rPr>
        <w:t xml:space="preserve"> służą zapewnieniu szybszego kontaktu pracowników szkoły</w:t>
        <w:br/>
        <w:t xml:space="preserve"> z rodzicami w przypadku nagłego zdarzenia, np. choroby dziecka, </w:t>
      </w:r>
      <w:r>
        <w:rPr>
          <w:i/>
          <w:sz w:val="18"/>
          <w:szCs w:val="18"/>
          <w:u w:val="single"/>
        </w:rPr>
        <w:t>adresy e-mail</w:t>
      </w:r>
      <w:r>
        <w:rPr>
          <w:i/>
          <w:sz w:val="18"/>
          <w:szCs w:val="18"/>
        </w:rPr>
        <w:t xml:space="preserve"> umożliwiają szybszy przepływ informa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 informacje o dziec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roszę zakreślić TAK lub NIE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1543"/>
        <w:gridCol w:w="1562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upublicznianie wizerunku dziecka</w:t>
            </w:r>
          </w:p>
          <w:p>
            <w:pPr>
              <w:pStyle w:val="Normal"/>
              <w:rPr/>
            </w:pPr>
            <w:r>
              <w:rPr/>
              <w:t xml:space="preserve">(zdjęcia klasowe, zdjęcia z uroczystości szkolnych na stronie internetowej szkoły, informacje o osiągnięciach dziecka </w:t>
              <w:br/>
              <w:t>w konkursach itp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posiada opinię lub orzeczenie </w:t>
            </w:r>
          </w:p>
          <w:p>
            <w:pPr>
              <w:pStyle w:val="Normal"/>
              <w:rPr/>
            </w:pPr>
            <w:r>
              <w:rPr/>
              <w:t>poradni psychologiczno-pedagogi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korzysta z terapii logopedy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uczęszczało do świetlicy szkolnej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godzinach od………………..do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korzystało z obiad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uczęszczało na lekcje religii katolic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będzie uczęszczało na lekcje ety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schorzenia dziecka(proszę wpisać jakie)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korzysta z pomocy socjalnej w MO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udział mojego dziecka w programie  „Owoce w szkole”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am zgodę na udział mojego dziecka w programie „Szklanka mleka”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ziecko chciałoby uczęszczać do klasy z(maksymalnie dwie osoby):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Uprzedzony/a o odpowiedzialności karnej z art. 233 par.1 Kodeksu karnego oświadczam, </w:t>
        <w:br/>
        <w:t xml:space="preserve">że powyższe dane są zgodne ze stanem faktycznym.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Wyrażam zgodę na przetwarzanie danych osobowych zawartych w zgłoszeniu  </w:t>
        <w:br/>
        <w:t>w systemach wspomagających zarządzanie oświatą w mieście Żywcu, zgodnie z ustawą z dnia 29 sierpnia 1997 r. o ochronie danych osobowych(Dz. U. z 2002 r. nr 101 poz. 926 z późn. zm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3070"/>
        <w:gridCol w:w="349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pełnienia zgłos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matk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ki praw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jc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a prawn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1:00Z</dcterms:created>
  <dc:creator>Kapała</dc:creator>
  <dc:description/>
  <cp:keywords/>
  <dc:language>en-US</dc:language>
  <cp:lastModifiedBy>Malgorzata Kapala</cp:lastModifiedBy>
  <cp:lastPrinted>2015-03-11T11:31:00Z</cp:lastPrinted>
  <dcterms:modified xsi:type="dcterms:W3CDTF">2015-03-11T10:31:00Z</dcterms:modified>
  <cp:revision>8</cp:revision>
  <dc:subject/>
  <dc:title>ANKETA DLA UCZNIA ROZPOCZYNAJĄCEGO NAUKĘ</dc:title>
</cp:coreProperties>
</file>